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3 года                                                                                    № 26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214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внесении изменений в Положение об условиях оплаты труда работников органов местного самоуправления администрации городского поселения – поселок Рамешки»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80.5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018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внесении изменений в Положение об условиях оплаты труда работников органов местного самоуправления администрации городского поселения – поселок Рамешки»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соответствие с требованиями части 2 статьи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верской области от 19 декабря 2012 г. № 789-пп «Об утверждении методики расчета норматива формирования расходов на оплату труда депутатов, выборных должностных лиц </w:t>
        <w:br/>
        <w:t xml:space="preserve">органов местного самоуправления муниципальных образований Тверской области, осуществляющих свои полномочия на постоянной основе, муниципальных служащих Тверской области и методики расчета норматива формирования расходов на содержание органов местного самоуправления </w:t>
        <w:br/>
        <w:t>муниципальных образований Тверской области» и учитывая такие показатели, как доля собственных доходов поселения в общем объеме доходов поселения, численность постоянно проживающего населения, уровень бюджетной обеспеченности жителей поселений Совет депутатов городского поселения – поселок Рамешки третьего созыв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словиях оплаты труда работников органов местного самоуправления администрации городского поселения – поселок Рамешки, утвержденное решением Совета депутатов городского поселения – поселок Рамешки от 28.01.2008г. № 4 «Об утверждении Положения об условиях оплаты труда работников органов местного самоуправления администрации городского поселения – поселок Рамешки следующие изменени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: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.1 пункта 1 изложить в следующей редакции: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к должностному окладу за особые условия муниципальной службы устанавливается за сложность, напряженность, специальный режим работы и ненормированный рабочий день в процентах к должностному окладу: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сшим должностям муниципальной службы от 140  до 180 процентов должностного оклада;</w:t>
      </w:r>
    </w:p>
    <w:p>
      <w:pPr>
        <w:pStyle w:val="Style13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главным должностям муниципальной службы от 60 до 140 процентов должностного оклада;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ущим должностям муниципальной службы 60 до 140 процентов должностного оклада;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ршим должностям муниципальной службы от 60 до 140 процентов должностного оклада;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ладшим должностям муниципальной службы от 40 до 90 процентов должностного оклада.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разделом 2 следующего содержания: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чих состоит из должностного оклада, компенсационных выплат и стимулирующих выплат. Оплата труда рабочих органов местного самоуправления администрации городского поселения – поселок Рамешки производится за счет средств бюджета муниципального образования городское поселение – поселок Рамешки Рамешковского района Тверской облас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чих устанавливаются в соответствии с приложением 3 к настоящему Положению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выходные и нерабочие праздничные дни производится рабочим, привлекаемым к работе в выходные и нерабочие праздничные дни, в соответствии со статьей 153 Трудового кодекса РФ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устанавливается в размере 25 процентов должностного оклад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 непосредственно перед уходом в отпуск в размере одного должностного оклад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работнику по его заявлению в связи с материальными затруднениями, вызванными необходимостью лечения, другими личными и семейными обстоятельствами один раз в год в размере одного должностного оклада.»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Положению об условиях оплаты труда работников органов местного самоуправления администрации городского поселения – поселок Рамешки «Размеры должностных окладов муниципальных служащих в соответствии с замещаемыми должностями муниципальной службы муниципального образования городское поселение – поселок Рамешки» изложить в новой редакции в соответствии с Приложением № 1 к настоящему решению.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к Положению об условиях оплаты труда работников органов местного самоуправления администрации городского поселения – поселок Рамешки «Размеры ежемесячных надбавок к должностному окладу за классный чин» изложить в новой редакции в соответствии с Приложением № 2 к настоящему решению.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оложение Приложением № 3 (прилагается).</w:t>
      </w:r>
    </w:p>
    <w:p>
      <w:pPr>
        <w:pStyle w:val="Style13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ноября 2013 го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 труда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ов местного самоуправления администрации городского поселения – поселок Рамешки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соответствии с замещаемыми должностями муниципальной службы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11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– поселок Раме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– поселок Раме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ского поселения – поселок Раме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ородского поселения – поселок Раме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городского поселения – поселок Раме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95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городского поселения – поселок Раме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7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 труда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ов местного самоуправления администрации городского поселения – поселок Рамешк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ых надбаво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за классный чи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онных разря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к должностному окладу (в 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Тверской области 1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Тверской области 2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Тверской области 3 кла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 труда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ов местного самоуправления администрации городского поселения – поселок Рамешки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, осуществляющих профессиональную деятельность по профессиям рабочих в администрации городского поселения – поселок Раме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Валентина</dc:creator>
  <dc:description/>
  <dc:language>en-US</dc:language>
  <cp:lastModifiedBy>Приемная</cp:lastModifiedBy>
  <cp:lastPrinted>2017-10-17T11:42:00Z</cp:lastPrinted>
  <dcterms:modified xsi:type="dcterms:W3CDTF">2019-06-04T13:07:00Z</dcterms:modified>
  <cp:revision>2</cp:revision>
  <dc:subject/>
  <dc:title/>
</cp:coreProperties>
</file>